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tr-TR"/>
        </w:rPr>
      </w:pPr>
      <w:r>
        <w:rPr>
          <w:lang w:val="tr-TR"/>
        </w:rPr>
        <w:t>Hafta Değerlendirmesi</w:t>
      </w:r>
    </w:p>
    <w:p>
      <w:pPr>
        <w:pStyle w:val="Normal"/>
        <w:ind w:left="360" w:hanging="0"/>
        <w:rPr/>
      </w:pPr>
      <w:r>
        <w:rPr>
          <w:lang w:val="tr-TR"/>
        </w:rPr>
        <w:t>(Kural açıklamalarında http://www.ncaa.org/library/rules/2006/2006_football_rules.pdf  adresinden indirilebilecek İngilizce NCAA Kural Kitabi referans alınmıştır)</w:t>
      </w:r>
    </w:p>
    <w:p>
      <w:pPr>
        <w:pStyle w:val="Normal"/>
        <w:rPr>
          <w:lang w:val="tr-TR"/>
        </w:rPr>
      </w:pPr>
      <w:r>
        <w:rPr>
          <w:lang w:val="tr-TR"/>
        </w:rPr>
      </w:r>
    </w:p>
    <w:p>
      <w:pPr>
        <w:pStyle w:val="Normal"/>
        <w:rPr/>
      </w:pPr>
      <w:r>
        <w:rPr>
          <w:lang w:val="tr-TR"/>
        </w:rPr>
        <w:t>2. Hafta maçlarının değerlendirilmesinin ardından, MHK tarafından aşağıdaki açıklamaların yapılması uygun görülmüştür:</w:t>
      </w:r>
    </w:p>
    <w:p>
      <w:pPr>
        <w:pStyle w:val="Normal"/>
        <w:rPr>
          <w:lang w:val="tr-TR"/>
        </w:rPr>
      </w:pPr>
      <w:r>
        <w:rPr>
          <w:lang w:val="tr-TR"/>
        </w:rPr>
      </w:r>
    </w:p>
    <w:p>
      <w:pPr>
        <w:pStyle w:val="Normal"/>
        <w:rPr>
          <w:lang w:val="tr-TR"/>
        </w:rPr>
      </w:pPr>
      <w:r>
        <w:rPr>
          <w:lang w:val="tr-TR"/>
        </w:rPr>
        <w:t xml:space="preserve">1 – Hakem formalarında eksiklikler olduğu gözlemlenmiş, MHK tarafından çözüm bulma arayışlarına girilmiştir. Ancak bir önceki hafta yapılan uyarının yeterince dikkate alınmadığı gözlemlenmiştir. Hakemlerin </w:t>
      </w:r>
      <w:r>
        <w:rPr>
          <w:b/>
          <w:lang w:val="tr-TR"/>
        </w:rPr>
        <w:t>hangi sebepten olursa olsun maça hakem forması ile çıkamaması durumunda, maça spor kıyafetleri (eşofman, şort, spor ayakkabı vs.) ile çıkması zorunludur</w:t>
      </w:r>
      <w:r>
        <w:rPr>
          <w:lang w:val="tr-TR"/>
        </w:rPr>
        <w:t>. Maçta cep telefonu, sigara, anahtarlik gibi esyalarin da saha disi bir yerde güvenli bir yerde saklanması rica edilir.</w:t>
      </w:r>
    </w:p>
    <w:p>
      <w:pPr>
        <w:pStyle w:val="Normal"/>
        <w:rPr>
          <w:lang w:val="tr-TR"/>
        </w:rPr>
      </w:pPr>
      <w:r>
        <w:rPr>
          <w:lang w:val="tr-TR"/>
        </w:rPr>
      </w:r>
    </w:p>
    <w:p>
      <w:pPr>
        <w:pStyle w:val="Normal"/>
        <w:rPr>
          <w:lang w:val="tr-TR"/>
        </w:rPr>
      </w:pPr>
      <w:r>
        <w:rPr>
          <w:lang w:val="tr-TR"/>
        </w:rPr>
        <w:t>2 – Hakemlerin koç, oyuncu ve yöneticiler ile olan diyaloglarına daha çok dikkat etmeleri gerekmektedir. Sahada yer alan tüm kişiler arasında sporun centilmenlik ruhu uyarınca saygılı, ölçülü bir diyalog olması zorunludur. Hakemlerin bu sınırı aşan kişileri uyarması, düzeltmesi, ve gerektiği durumlarda gerekli yaptırımı uygulaması gerekir. Bu konuda taviz verilmemelidir. Ancak aynı şekilde, hakemlerin de müsabaka katılımcılarına</w:t>
      </w:r>
      <w:r>
        <w:rPr/>
        <w:t xml:space="preserve"> profesyonel, saygılı ve ölçülü olmaları, spor ahlakına uygun şekilde davranmaları da bir o kadar zorunludur. Müsabakalara dahil olan tüm şahısların hakem, oyuncu ya da yönetici ayrımı güdülmeden karşılıklı ilişkilerinde dikkatli olmalarının gereğini tekrar hatırlatırız.</w:t>
      </w:r>
    </w:p>
    <w:p>
      <w:pPr>
        <w:pStyle w:val="Normal"/>
        <w:rPr>
          <w:lang w:val="tr-TR"/>
        </w:rPr>
      </w:pPr>
      <w:r>
        <w:rPr>
          <w:lang w:val="tr-TR"/>
        </w:rPr>
      </w:r>
    </w:p>
    <w:p>
      <w:pPr>
        <w:pStyle w:val="Normal"/>
        <w:rPr>
          <w:lang w:val="tr-TR"/>
        </w:rPr>
      </w:pPr>
      <w:r>
        <w:rPr>
          <w:lang w:val="tr-TR"/>
        </w:rPr>
        <w:t>3 – Pas tutma hakkının engellenmesi (Pass Interference) konusunda hem hakemlerin hem de oyuncuların ilgili kuralları yeterince bilmediği gözlemlenmiştir. NCAA Pass-Interference (PI olarak anılacaktır) kuralı, ve ileri-pas atılması sırasında/öncesinde/sonrasında temas ile ilgili kurallar, televizyonda daha sık görülen NFL kurallarından büyük farklılıklar göstermektedir. Öncelikli olarak, Pass-Interference ile ilgili Kural 7-Bölüm 3-Madde 8 dikkatle incelenmelidir. Bir ileri-pas atılmadığı sürece, bir defansif pas interference (DPI) sözkonusu değildir. Defans takımı oyuncuları, sahanın her yerinde, bir ileri-pas atılmadan önce, pas tutma hakkı olan rakibini bloklayabilir. Ancak tutamaz, çekemez, veya rakip oyuncu kendisini geçtikten sonra bloklayamaz. Temas sürekli olamaz, ancak bu birkaç kere ardışık olarak blok konulmasına engel değildir. NFL’dekine benzer bir 5-yard-bump kuralı, NCAA kuralları için geçerli değildir. Hücum takımının pas tutma hakkının engellemesi ise (OPI), bir ileri-pas’ın atıldığı bir hak içerisinde, oyun başlangıcından sonuna kadar olan süre içerisinde rakibine ilk 1-yard (ve temasla devam edilen 3-yard) sonrasında rakibine blok yapamaz. Kısacası, OPI hem DPI benzeri ileri-pas atıldıktan sonra bir uygulama, hem de pas atılmadan önce yapılan blokları kapsar. Bu blok yapma engeli, rakibin bloğundan kurtulma çabasını kapsamaz. Konu ile ilgili ayrıntılı olarak K 7-3-8, 7-3-8-c-3, 9-3-4-c maddelerine bakılması tavsiye olunur.</w:t>
      </w:r>
    </w:p>
    <w:p>
      <w:pPr>
        <w:pStyle w:val="Normal"/>
        <w:rPr>
          <w:lang w:val="tr-TR"/>
        </w:rPr>
      </w:pPr>
      <w:r>
        <w:rPr>
          <w:lang w:val="tr-TR"/>
        </w:rPr>
      </w:r>
    </w:p>
    <w:p>
      <w:pPr>
        <w:pStyle w:val="Normal"/>
        <w:rPr/>
      </w:pPr>
      <w:r>
        <w:rPr>
          <w:lang w:val="tr-TR"/>
        </w:rPr>
        <w:t>PI cezası konusunda ise ayrı bir yanlış anlaşılma sözkonusudur. DPI’nın cezası “bir önceki noktadan” maksimum 15-yard olmak üzere, faulun yapıldığı noktadır. DPI cezası hiçbir zaman topu 2-yard çizgisinin içinde bir noktaya getirmez. Buna göre, DPI cezası veren hakem, topun bir önceki noktasından faul noktasına doğru ilerler, ve faul noktası, 15-yard, veya defans 2-yard çizgisi arasından önce karşılaştığı noktada topun bir sonraki noktasını belirler. Detaylı açıklama için K 7-3-8 cezasına bakılması tavsiye olunur.</w:t>
      </w:r>
    </w:p>
    <w:p>
      <w:pPr>
        <w:pStyle w:val="Normal"/>
        <w:rPr>
          <w:lang w:val="tr-TR"/>
        </w:rPr>
      </w:pPr>
      <w:r>
        <w:rPr>
          <w:lang w:val="tr-TR"/>
        </w:rPr>
      </w:r>
    </w:p>
    <w:p>
      <w:pPr>
        <w:pStyle w:val="Normal"/>
        <w:rPr>
          <w:lang w:val="tr-TR"/>
        </w:rPr>
      </w:pPr>
      <w:r>
        <w:rPr>
          <w:lang w:val="tr-TR"/>
        </w:rPr>
        <w:t>4 – Offside ve encroachment terimleri üzerine daha fazla açıklama yapılması gerekmektedir. Defans takımı aşağıdaki durumlarda offside yapmıştır:</w:t>
      </w:r>
    </w:p>
    <w:p>
      <w:pPr>
        <w:pStyle w:val="Normal"/>
        <w:rPr>
          <w:lang w:val="tr-TR"/>
        </w:rPr>
      </w:pPr>
      <w:r>
        <w:rPr>
          <w:lang w:val="tr-TR"/>
        </w:rPr>
        <w:tab/>
        <w:t>a) Oyun başlangıcı yapıldığında defans oyuncusu tarafsız bölge içindeyse</w:t>
      </w:r>
    </w:p>
    <w:p>
      <w:pPr>
        <w:pStyle w:val="Normal"/>
        <w:rPr>
          <w:lang w:val="tr-TR"/>
        </w:rPr>
      </w:pPr>
      <w:r>
        <w:rPr>
          <w:lang w:val="tr-TR"/>
        </w:rPr>
        <w:tab/>
        <w:t>b) Oyun başlangıcı yapılmadan defans oyuncusu tarafsız bölge içinde veya ötesinde rakip takım oyuncusuna temas ederse.</w:t>
      </w:r>
    </w:p>
    <w:p>
      <w:pPr>
        <w:pStyle w:val="Normal"/>
        <w:rPr>
          <w:lang w:val="tr-TR"/>
        </w:rPr>
      </w:pPr>
      <w:r>
        <w:rPr>
          <w:lang w:val="tr-TR"/>
        </w:rPr>
        <w:tab/>
        <w:t>c) Oyun başlangıcı yapılmadan önce, ani bir şarj gösteren defans oyuncusu, hemen karşısındaki veya çaprazındaki hücum oyuncusundan meşru bir refleks tepkisi çekerse.</w:t>
      </w:r>
    </w:p>
    <w:p>
      <w:pPr>
        <w:pStyle w:val="Normal"/>
        <w:rPr>
          <w:lang w:val="tr-TR"/>
        </w:rPr>
      </w:pPr>
      <w:r>
        <w:rPr>
          <w:lang w:val="tr-TR"/>
        </w:rPr>
      </w:r>
    </w:p>
    <w:p>
      <w:pPr>
        <w:pStyle w:val="Normal"/>
        <w:rPr>
          <w:lang w:val="tr-TR"/>
        </w:rPr>
      </w:pPr>
      <w:r>
        <w:rPr>
          <w:lang w:val="tr-TR"/>
        </w:rPr>
        <w:tab/>
        <w:t>Aşağıdaki örnekler defansif offside değildir:</w:t>
      </w:r>
    </w:p>
    <w:p>
      <w:pPr>
        <w:pStyle w:val="Normal"/>
        <w:rPr>
          <w:lang w:val="tr-TR"/>
        </w:rPr>
      </w:pPr>
      <w:r>
        <w:rPr>
          <w:lang w:val="tr-TR"/>
        </w:rPr>
        <w:tab/>
        <w:t>a) Defans oyuncusu tarafsız bölgeye girdiğinde hücum merkez oyuncusu (snap yapan oyuncu) topu yukarı kaldırırsa: Burada offside değil yanlış-başlangıç (false-start) söz konusudur.</w:t>
      </w:r>
    </w:p>
    <w:p>
      <w:pPr>
        <w:pStyle w:val="Normal"/>
        <w:rPr>
          <w:lang w:val="tr-TR"/>
        </w:rPr>
      </w:pPr>
      <w:r>
        <w:rPr>
          <w:lang w:val="tr-TR"/>
        </w:rPr>
        <w:tab/>
        <w:t>b) Defans oyuncusu tarafsız bölgeye girer, çıkar ve top sonrasında oyuna sokulursa</w:t>
      </w:r>
    </w:p>
    <w:p>
      <w:pPr>
        <w:pStyle w:val="Normal"/>
        <w:rPr>
          <w:lang w:val="tr-TR"/>
        </w:rPr>
      </w:pPr>
      <w:r>
        <w:rPr>
          <w:lang w:val="tr-TR"/>
        </w:rPr>
        <w:tab/>
        <w:t>c) Defans oyuncusunun hemen karşısında olmayan bir oyuncu, defansın tepkisine meşru olmayan bir tepki verirse.</w:t>
      </w:r>
    </w:p>
    <w:p>
      <w:pPr>
        <w:pStyle w:val="Normal"/>
        <w:rPr>
          <w:lang w:val="tr-TR"/>
        </w:rPr>
      </w:pPr>
      <w:r>
        <w:rPr>
          <w:lang w:val="tr-TR"/>
        </w:rPr>
      </w:r>
    </w:p>
    <w:p>
      <w:pPr>
        <w:pStyle w:val="Normal"/>
        <w:rPr/>
      </w:pPr>
      <w:r>
        <w:rPr>
          <w:lang w:val="tr-TR"/>
        </w:rPr>
        <w:t>Encroachment, hücum takımının top hazır olarak belirtildikten sonra, oyun başlangıcına kadar olan sürede tarafsız bölgede yer almasıdır.  Oyuna etki etmediği sürece, yanlışlıkla tarafsız bölgede dizilen ve geri gelen, veya bariz bir avantaj sağlamayan bir “wide receiver” a hemen faul çalmayınız. Ancak oyuncunun sık sık bu hatayı yapması, oyuna etki edecek derecede merkez oyuncuya daha yakın dizilmesi üzerine gerekli ceza verilerek sürekli bir avantaj elde etmesi engellenir. Çizgi oyuncularında ise, bu kurala sıkı sıkıya riayet edilmelidir. Hücum merkez oyuncusu dışındaki oyuncular tarafsız bölgeye girmemelidir.</w:t>
      </w:r>
    </w:p>
    <w:p>
      <w:pPr>
        <w:pStyle w:val="Normal"/>
        <w:rPr>
          <w:lang w:val="tr-TR"/>
        </w:rPr>
      </w:pPr>
      <w:r>
        <w:rPr>
          <w:lang w:val="tr-TR"/>
        </w:rPr>
      </w:r>
    </w:p>
    <w:p>
      <w:pPr>
        <w:pStyle w:val="Normal"/>
        <w:rPr>
          <w:lang w:val="tr-TR"/>
        </w:rPr>
      </w:pPr>
      <w:r>
        <w:rPr>
          <w:lang w:val="tr-TR"/>
        </w:rPr>
        <w:t>5- Kural 1-4-11 : Hakemlerin görev süresi dahilinde (maç başlangıcı öncesi, devre arası ve seremoni sürelerini de kapsar) müsabakaya dahil tüm şahısların (oyuncu, koç, hakem vs.)sahada tütün ürünleri kullanması yasaktır. Cezası diskalifiyedir.</w:t>
      </w:r>
    </w:p>
    <w:p>
      <w:pPr>
        <w:pStyle w:val="Normal"/>
        <w:rPr>
          <w:lang w:val="tr-TR"/>
        </w:rPr>
      </w:pPr>
      <w:r>
        <w:rPr>
          <w:lang w:val="tr-TR"/>
        </w:rPr>
      </w:r>
    </w:p>
    <w:p>
      <w:pPr>
        <w:pStyle w:val="Normal"/>
        <w:rPr>
          <w:lang w:val="tr-TR"/>
        </w:rPr>
      </w:pPr>
      <w:r>
        <w:rPr>
          <w:lang w:val="tr-TR"/>
        </w:rPr>
        <w:t>6 – Kural 3-3-4 e ‘ye göre, bir takım koç-hakem görüşmesi isteyerek yanlış uygulandığını düşündüğü bir kararı hakeme iletip incelenmesini isteyebilir. Kararın doğru uygulandığı tespit edilirse, görüşmeyi isteyen takıma zorunlu mola verilir. Koç-hakem görüşmesi, sadece kuralın yanlış uygulaması için geçerlidir.</w:t>
      </w:r>
    </w:p>
    <w:p>
      <w:pPr>
        <w:pStyle w:val="Normal"/>
        <w:rPr>
          <w:lang w:val="tr-TR"/>
        </w:rPr>
      </w:pPr>
      <w:r>
        <w:rPr>
          <w:lang w:val="tr-TR"/>
        </w:rPr>
      </w:r>
    </w:p>
    <w:p>
      <w:pPr>
        <w:pStyle w:val="Normal"/>
        <w:rPr>
          <w:lang w:val="tr-TR"/>
        </w:rPr>
      </w:pPr>
      <w:r>
        <w:rPr>
          <w:lang w:val="tr-TR"/>
        </w:rPr>
        <w:t>7 – Hakemlerin, “forward progress” olarak adlandırılan, “topun en ileri götürüldüğü nokta” kavramına dikkat etmeleri gerekmektedir. Düşürülen bir koşucunun, kendi gayreti ile gittiği en son nokta topun bir sonraki konumu için esas alınır. En ileri gittiği noktadan geri süpürülen bir oyuncu, düşürüldüğü noktada değil, topu en ileri götürdüğü noktada düşürülmüş sayılır. Rakipten koparak kendisinin geriye koşması halinde ise bu durum geçerliliğini yitir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40:00Z</dcterms:created>
  <dc:creator>Kerem</dc:creator>
  <dc:description/>
  <cp:keywords/>
  <dc:language>en-US</dc:language>
  <cp:lastModifiedBy>Kerem</cp:lastModifiedBy>
  <dcterms:modified xsi:type="dcterms:W3CDTF">2006-11-22T00:22:00Z</dcterms:modified>
  <cp:revision>8</cp:revision>
  <dc:subject/>
  <dc:title>1</dc:title>
</cp:coreProperties>
</file>